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pacing w:val="15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28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招标代理机构报名表</w:t>
      </w:r>
    </w:p>
    <w:p>
      <w:pPr>
        <w:pStyle w:val="Normal"/>
        <w:ind w:firstLine="645"/>
        <w:rPr>
          <w:rFonts w:ascii="仿宋_GB2312" w:hAnsi="仿宋_GB2312" w:eastAsia="仿宋_GB2312" w:cs="仿宋"/>
          <w:bCs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15"/>
          <w:kern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42"/>
      </w:tblGrid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shd w:fill="FFFFFF" w:val="clear"/>
              </w:rPr>
              <w:t>单位地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业绩简述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字，含诚信记录描述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shd w:fill="FFFFFF" w:val="clear"/>
              </w:rPr>
              <w:t>法人代表签字或盖章：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  <w:shd w:fill="FFFFFF" w:val="clear"/>
              </w:rPr>
              <w:t>被授权代表签字：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 系 人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：</w:t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    箱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CJK JP Regular;宋体" w:hAnsi="Noto Sans CJK JP Regular;宋体" w:eastAsia="Noto Sans CJK JP Regular;宋体" w:cs="Noto Sans CJK JP Regular;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4:00Z</dcterms:created>
  <dc:creator>1120</dc:creator>
  <dc:description/>
  <cp:keywords/>
  <dc:language>en-US</dc:language>
  <cp:lastModifiedBy>胡本贤</cp:lastModifiedBy>
  <cp:lastPrinted>2022-02-22T00:12:00Z</cp:lastPrinted>
  <dcterms:modified xsi:type="dcterms:W3CDTF">2025-09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1980D6994E619838D6F08DA86B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1ODk4ZTg3NjhjMjZlMTg0N2E2YjUyNzRiNGIwYzAiLCJ1c2VySWQiOiIyNzcwNjYwMjUifQ==</vt:lpwstr>
  </property>
  <property fmtid="{D5CDD505-2E9C-101B-9397-08002B2CF9AE}" pid="5" name="commondata">
    <vt:lpwstr>commondata</vt:lpwstr>
  </property>
</Properties>
</file>