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2304"/>
        <w:gridCol w:w="1753"/>
        <w:gridCol w:w="53"/>
        <w:gridCol w:w="1701"/>
      </w:tblGrid>
      <w:tr>
        <w:trPr>
          <w:trHeight w:val="735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 w:val="36"/>
                <w:szCs w:val="36"/>
              </w:rPr>
              <w:t>宝鸡市城市公交乘客委员会委员报名表</w:t>
            </w:r>
          </w:p>
        </w:tc>
      </w:tr>
      <w:tr>
        <w:trPr>
          <w:trHeight w:val="435" w:hRule="atLeast"/>
        </w:trPr>
        <w:tc>
          <w:tcPr>
            <w:tcW w:w="9072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事专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  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出行方式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公交□  自行车□  步行□  私家车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动车□</w:t>
            </w:r>
          </w:p>
        </w:tc>
      </w:tr>
      <w:tr>
        <w:trPr>
          <w:trHeight w:val="16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乘坐公交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出行方向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台区内□       高新区内□       陈仓区内□       渭滨区内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台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新区□  金台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渭滨区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台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仓区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渭滨区□  高新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陈仓区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渭滨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仓区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□</w:t>
            </w:r>
          </w:p>
        </w:tc>
      </w:tr>
      <w:tr>
        <w:trPr>
          <w:trHeight w:val="63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乘坐公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线路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常公交通勤距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k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均公交出行次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6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周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闲时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名人签名：</w:t>
            </w:r>
          </w:p>
        </w:tc>
      </w:tr>
      <w:tr>
        <w:trPr>
          <w:trHeight w:val="136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24"/>
      <w:szCs w:val="2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Char">
    <w:name w:val="批注文字 Char"/>
    <w:basedOn w:val="Style13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0:02:00Z</dcterms:created>
  <dc:creator>admin</dc:creator>
  <dc:description/>
  <dc:language>en-US</dc:language>
  <cp:lastModifiedBy>贾让平</cp:lastModifiedBy>
  <cp:lastPrinted>2023-12-17T23:25:00Z</cp:lastPrinted>
  <dcterms:modified xsi:type="dcterms:W3CDTF">2024-01-30T0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06D17935B42F1B508F9B40672CF9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