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宝鸡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道路运输安全年”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8"/>
        <w:gridCol w:w="3709"/>
        <w:gridCol w:w="2990"/>
      </w:tblGrid>
      <w:tr>
        <w:trPr>
          <w:trHeight w:val="6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市（区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企业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备注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企业类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宝鸡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太白山旅游交通运输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客运企业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宝鸡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鸡秦通运输（集团）有限责任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客运企业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宝鸡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鸡市宝运汽车运输（集团）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客运企业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鸡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鸡市永联特种货物运输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危货企业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1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7:00Z</dcterms:created>
  <dc:creator>Administrator</dc:creator>
  <dc:description/>
  <dc:language>en-US</dc:language>
  <cp:lastModifiedBy>屈振宇</cp:lastModifiedBy>
  <dcterms:modified xsi:type="dcterms:W3CDTF">2024-11-21T06:4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886246A741E6B69F23086D33E574_12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